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F3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YAMIF3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YAMIF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 :H07.0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薼 </w:t>
      </w:r>
      <w:r>
        <w:rPr/>
        <w:t>:����ɂ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: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 :PowerMacintosh 7100AV + UD0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er + PhotoShop + Pixe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 :���</w:t>
      </w:r>
      <w:r>
        <w:rPr>
          <w:rtl w:val="true"/>
        </w:rPr>
        <w:t>܂��܂</w:t>
      </w:r>
      <w:r>
        <w:rPr/>
        <w:t>ւ񂯂ǁA�{�C(���)�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Ȃ�A���C�`�[��C���ɕ`���Ă����΂</w:t>
      </w:r>
      <w:r>
        <w:rPr/>
        <w:t>悩�����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A�ŏ��R�ł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͐�</w:t>
      </w:r>
      <w:r>
        <w:rPr/>
        <w:t>T�̓�j�ɕ`���Ă������ł����A���</w:t>
      </w:r>
      <w:r>
        <w:rPr/>
        <w:t>낢��</w:t>
      </w:r>
      <w:r>
        <w:rPr/>
        <w:t>Ɩ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h��n�</w:t>
      </w:r>
      <w:r>
        <w:rPr>
          <w:rtl w:val="true"/>
        </w:rPr>
        <w:t>߂</w:t>
      </w:r>
      <w:r>
        <w:rPr/>
        <w:t>��̂��</w:t>
      </w:r>
      <w:r>
        <w:rPr/>
        <w:t>y�j�A���ă��C�`�[�̌�����Ă�</w:t>
      </w:r>
      <w:r>
        <w:rPr/>
        <w:t>킯�</w:t>
      </w:r>
      <w:r>
        <w:rPr/>
        <w:t>ł�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</w:t>
      </w:r>
      <w:r>
        <w:rPr/>
        <w:t>A���̓��������������C�`�[��`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C�T�~�Ɨ��</w:t>
      </w:r>
      <w:r>
        <w:rPr>
          <w:rtl w:val="true"/>
        </w:rPr>
        <w:t>܂</w:t>
      </w:r>
      <w:r>
        <w:rPr/>
        <w:t>���̂�������</w:t>
      </w:r>
      <w:r>
        <w:rPr/>
        <w:t>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M                  CHE00005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A�</w:t>
      </w:r>
      <w:r>
        <w:rPr/>
        <w:t xml:space="preserve">鍑                </w:t>
      </w:r>
      <w:r>
        <w:rPr/>
        <w:t>#25      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l�A                  AHA00268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BSS               FST01270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letown Network       MAP2306  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ʔ���t�@���N���u 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