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F20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YAMIF20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YAMIF2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 :H07.04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薼 </w:t>
      </w:r>
      <w:r>
        <w:rPr/>
        <w:t>:�V�b�|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:�ŏ��R��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� :PowerMacintosh 7100AV + UD060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nter + PhotoShop + Pixe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 :���</w:t>
      </w:r>
      <w:r>
        <w:rPr>
          <w:rtl w:val="true"/>
        </w:rPr>
        <w:t>܂��܂</w:t>
      </w:r>
      <w:r>
        <w:rPr/>
        <w:t>ւ񂯂ǁA�{�C(���)�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A�ŏ��R�ł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ԔR����A�j���̃C�T�~���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</w:t>
      </w:r>
      <w:r>
        <w:rPr/>
        <w:t>肠�����</w:t>
      </w:r>
      <w:r>
        <w:rPr/>
        <w:t>L�����̊�����͂</w:t>
      </w:r>
      <w:r>
        <w:rPr>
          <w:rtl w:val="true"/>
        </w:rPr>
        <w:t>ނ</w:t>
      </w:r>
      <w:r>
        <w:rPr/>
        <w:t>Ƃ������Ńp�W���}�̕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̂ŃV�b�|�͌����</w:t>
      </w:r>
      <w:r>
        <w:rPr>
          <w:rtl w:val="true"/>
        </w:rPr>
        <w:t>܂</w:t>
      </w:r>
      <w:r>
        <w:rPr/>
        <w:t>��񂪁</w:t>
      </w:r>
      <w:r>
        <w:rPr/>
        <w:t>A�</w:t>
      </w:r>
      <w:r>
        <w:rPr>
          <w:rtl w:val="true"/>
        </w:rPr>
        <w:t>܂</w:t>
      </w:r>
      <w:r>
        <w:rPr/>
        <w:t>����̋</w:t>
      </w:r>
      <w:r>
        <w:rPr/>
        <w:t>@��ɂ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p�b�c�̕��`���Ă</w:t>
      </w:r>
      <w:r>
        <w:rPr/>
        <w:t>݂�������</w:t>
      </w:r>
      <w:r>
        <w:rPr/>
        <w:t>*^_^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� AirBrush�ł͂Ȃ��A�Z����</w:t>
      </w:r>
      <w:r>
        <w:rPr>
          <w:rtl w:val="true"/>
        </w:rPr>
        <w:t>ۂ</w:t>
      </w:r>
      <w:r>
        <w:rPr/>
        <w:t>����͋</w:t>
      </w:r>
      <w:r>
        <w:rPr/>
        <w:t>C���o��</w:t>
      </w:r>
      <w:r>
        <w:rPr/>
        <w:t>悤�</w:t>
      </w:r>
      <w:r>
        <w:rPr/>
        <w:t>ɐ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�Ȃ�Ɍ������</w:t>
      </w:r>
      <w:r>
        <w:rPr/>
        <w:t>肷���</w:t>
      </w:r>
      <w:r>
        <w:rPr/>
        <w:t>ŁA�</w:t>
      </w:r>
      <w:r>
        <w:rPr>
          <w:rtl w:val="true"/>
        </w:rPr>
        <w:t>܂</w:t>
      </w:r>
      <w:r>
        <w:rPr/>
        <w:t>��</w:t>
      </w:r>
      <w:r>
        <w:rPr/>
        <w:t>g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`�A���ς��</w:t>
      </w:r>
      <w:r>
        <w:rPr/>
        <w:t>ꂭ�炢�̑̌</w:t>
      </w:r>
      <w:r>
        <w:rPr/>
        <w:t>`����ԕ`���Ղ�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ꉞ�</w:t>
      </w:r>
      <w:r>
        <w:rPr/>
        <w:t>u�͂񂾁I�v�Ƃ������G�����</w:t>
      </w:r>
      <w:r>
        <w:rPr/>
        <w:t>邭�炢�</w:t>
      </w:r>
      <w:r>
        <w:rPr/>
        <w:t>ɂ͋�����</w:t>
      </w:r>
      <w:r>
        <w:rPr/>
        <w:t>悤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ď�̊��􂪊y���</w:t>
      </w:r>
      <w:r>
        <w:rPr/>
        <w:t>݂</w:t>
      </w:r>
      <w:r>
        <w:rPr/>
        <w:t>ł�*^_^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  <w:t>M                  CHE00005 �ŏ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A�</w:t>
      </w:r>
      <w:r>
        <w:rPr/>
        <w:t xml:space="preserve">鍑                </w:t>
      </w:r>
      <w:r>
        <w:rPr/>
        <w:t>#25      �ŏ��R��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p�l�A                  AHA00268 �ŏ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BSS               FST01270 �ŏ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pletown Network       MAP2306  �ŏ��R��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ʔ���t�@���N���u  #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