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@�F�@�w�ԋu�C�T�~�@�` �u��</w:t>
      </w:r>
      <w:r>
        <w:rPr/>
        <w:t>ׁ</w:t>
      </w:r>
      <w:r>
        <w:rPr/>
        <w:t>I�C�T�~�v��� 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 xml:space="preserve">e�@�F�@WSISAMI1.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�@�@�@�@ WSISAMI1.DOC �i���̃h�L�������g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w�n�[�g�𖁂������Ȃ��` �L���C�ɖ��������Ȃ�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΂��B�ֈᑏ�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u��</w:t>
      </w:r>
      <w:r>
        <w:rPr/>
        <w:t>ׁ</w:t>
      </w:r>
      <w:r>
        <w:rPr/>
        <w:t>I�C�T�~�v���A��l��̉ԋu�C�T�~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I�g�̎q���ł��B����Ђ�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������ăn�}��Ă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ނ</w:t>
      </w:r>
      <w:r>
        <w:rPr/>
        <w:t>����</w:t>
      </w:r>
      <w:r>
        <w:rPr/>
        <w:t>ʔ����ł��I�I ���̔ԑg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̐V�ԑg�̒��ł͈�Ԃ̃q�b�g�</w:t>
      </w:r>
      <w:r>
        <w:rPr/>
        <w:t>삾�</w:t>
      </w:r>
      <w:r>
        <w:rPr/>
        <w:t>I�I�Ɗm�M���Ă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c�c�{�C�ł������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"�e���r�</w:t>
      </w:r>
      <w:r>
        <w:rPr>
          <w:rtl w:val="true"/>
        </w:rPr>
        <w:t>܂</w:t>
      </w:r>
      <w:r>
        <w:rPr/>
        <w:t>�</w:t>
      </w:r>
      <w:r>
        <w:rPr/>
        <w:t>"��Ă��[��[��񂾁I�v��Ă̂����</w:t>
      </w:r>
      <w:r>
        <w:rPr/>
        <w:t>ꂽ��</w:t>
      </w:r>
      <w:r>
        <w:rPr/>
        <w:t>[�ȋ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̖ʔ�����Ă�ł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g�j����Ŗ��T�y�j�[��U������B�ς�����Ȃ������B�z���g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ԁ[���v�̗���[�̂̓L�c�C�ł����ǂˁ[�i�������ʔ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܁</w:t>
      </w:r>
      <w:r>
        <w:rPr/>
        <w:t>A�u�ԁ[���v��D���ȕ�́A�ǁ[�ɂ����ė���ςĉ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[�</w:t>
      </w:r>
      <w:r>
        <w:rPr/>
        <w:t>킯�</w:t>
      </w:r>
      <w:r>
        <w:rPr/>
        <w:t>ŁA�u�����`�������Ȃ��I�v�Ƃ΂���ɁA�v������Ă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T�~������Ε`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`���</w:t>
      </w:r>
      <w:r>
        <w:rPr/>
        <w:t>グ�����</w:t>
      </w:r>
      <w:r>
        <w:rPr/>
        <w:t>I�v�Ƃ����C��������s�������</w:t>
      </w:r>
      <w:r>
        <w:rPr>
          <w:rtl w:val="true"/>
        </w:rPr>
        <w:t>߁</w:t>
      </w:r>
      <w:r>
        <w:rPr/>
        <w:t>A�w�i�̓T�b�p��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Ⴂ�</w:t>
      </w:r>
      <w:r>
        <w:rPr>
          <w:rtl w:val="true"/>
        </w:rPr>
        <w:t>܂</w:t>
      </w:r>
      <w:r>
        <w:rPr/>
        <w:t>������</w:t>
      </w:r>
      <w:r>
        <w:rPr/>
        <w:t>c�c��Ă���Ⴂ��̂��Ƃ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w�V����g�@�O��I�x�Ƃł����[���Ƃ�v�����ł����A��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��Ȃ�[��(��)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Ȃ��̂���̃R�g�ˁB���</w:t>
      </w:r>
      <w:r>
        <w:rPr>
          <w:rtl w:val="true"/>
        </w:rPr>
        <w:t>ق</w:t>
      </w:r>
      <w:r>
        <w:rPr/>
        <w:t>��</w:t>
      </w:r>
      <w:r>
        <w:rPr/>
        <w:t>ĉ����</w:t>
      </w:r>
      <w:r>
        <w:rPr/>
        <w:t>ꂳ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͎</w:t>
      </w:r>
      <w:r>
        <w:rPr/>
        <w:t>��</w:t>
      </w:r>
      <w:r>
        <w:rPr/>
        <w:t>R�ł��B����񂶂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͕s�v�ł͂���</w:t>
      </w:r>
      <w:r>
        <w:rPr>
          <w:rtl w:val="true"/>
        </w:rPr>
        <w:t>܂</w:t>
      </w:r>
      <w:r>
        <w:rPr/>
        <w:t>����</w:t>
      </w:r>
      <w:r>
        <w:rPr/>
        <w:t>A���Ă���������Ȃ�΂��̕��</w:t>
      </w:r>
      <w:r>
        <w:rPr/>
        <w:t>肪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</w:t>
      </w:r>
      <w:r>
        <w:rPr>
          <w:rtl w:val="true"/>
        </w:rPr>
        <w:t>ۂ́</w:t>
      </w:r>
      <w:r>
        <w:rPr/>
        <w:t>A�����]�</w:t>
      </w:r>
      <w:r>
        <w:rPr>
          <w:rtl w:val="true"/>
        </w:rPr>
        <w:t>ڂ</w:t>
      </w:r>
      <w:r>
        <w:rPr/>
        <w:t>��</w:t>
      </w:r>
      <w:r>
        <w:rPr/>
        <w:t>邩�</w:t>
      </w:r>
      <w:r>
        <w:rPr/>
        <w:t>A���Ƃ����l�b�g�ɓ]�</w:t>
      </w:r>
      <w:r>
        <w:rPr>
          <w:rtl w:val="true"/>
        </w:rPr>
        <w:t>ڂ</w:t>
      </w:r>
      <w:r>
        <w:rPr/>
        <w:t>��</w:t>
      </w:r>
      <w:r>
        <w:rPr/>
        <w:t>邩���</w:t>
      </w:r>
      <w:r>
        <w:rPr/>
        <w:t>`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]�</w:t>
      </w:r>
      <w:r>
        <w:rPr>
          <w:rtl w:val="true"/>
        </w:rPr>
        <w:t>ڐ</w:t>
      </w:r>
      <w:r>
        <w:rPr/>
        <w:t>�</w:t>
      </w:r>
      <w:r>
        <w:rPr/>
        <w:t>œ��b�f�Ɋ֌W���</w:t>
      </w:r>
      <w:r>
        <w:rPr/>
        <w:t>鉽�炩�̃</w:t>
      </w:r>
      <w:r>
        <w:rPr/>
        <w:t>g���u�������������Ƃ��Ă�A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͐ӔC�͕������˂</w:t>
      </w:r>
      <w:r>
        <w:rPr>
          <w:rtl w:val="true"/>
        </w:rPr>
        <w:t>܂</w:t>
      </w:r>
      <w:r>
        <w:rPr/>
        <w:t>��</w:t>
      </w:r>
      <w:r>
        <w:rPr/>
        <w:t>B�]�</w:t>
      </w:r>
      <w:r>
        <w:rPr>
          <w:rtl w:val="true"/>
        </w:rPr>
        <w:t>ڂ͓</w:t>
      </w:r>
      <w:r>
        <w:rPr>
          <w:rtl w:val="true"/>
        </w:rPr>
        <w:t>]�</w:t>
      </w:r>
      <w:r>
        <w:rPr>
          <w:rtl w:val="true"/>
        </w:rPr>
        <w:t>ڎ</w:t>
      </w:r>
      <w:r>
        <w:rPr/>
        <w:t>҂̐ӔC�ɉ����čs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Ȃǂ�����������E���V�C�ł��B��</w:t>
      </w:r>
      <w:r>
        <w:rPr/>
        <w:t>낵�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Ƃ��A�</w:t>
      </w:r>
      <w:r>
        <w:rPr/>
        <w:t>䂪�</w:t>
      </w:r>
      <w:r>
        <w:rPr/>
        <w:t>g����[�[�[�I�i������Ȃ�(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1995/04/19�@PM08:15�@�ֈᑏ�i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      �@# ARIES�@       �@�@WACH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 KISSin' BBS       kis00001 �ֈᑏ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# MAPLETOWN NETWORK MAP3135  �ֈᑏ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# MAGICAL-BBS�@ �@�@#109�@   �ֈᑏ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