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ԋu�C�T�~�P�P�΁B���ς�p�ő����</w:t>
      </w:r>
      <w:r>
        <w:rPr/>
        <w:t>錳�</w:t>
      </w:r>
      <w:r>
        <w:rPr/>
        <w:t>C�Ȃ��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ς�́A�m��</w:t>
      </w:r>
      <w:r>
        <w:rPr/>
        <w:t>ꂴ��</w:t>
      </w:r>
      <w:r>
        <w:rPr/>
        <w:t>Ђ</w:t>
      </w:r>
      <w:r>
        <w:rPr/>
        <w:t>݂</w:t>
      </w:r>
      <w:r>
        <w:rPr/>
        <w:t>Ƃ́c�Ȃ�ƃ{�f�B�y�C���e�B��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T�~�����͖������Ԃ���āA�f���̏�ɊG�̋�ł��ς��`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ł���Ȑ����Ȏ��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����J�ɂ����Ƃ��A�ʁ[�ł����Ƃс[����ĂƂ��ŁA�F�B�Ƒ̂ɂ�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/>
        <w:t>Ƃ�Ă�y��������́B����œ�{�ɗ��Ă����Ƃ��ǂ������ŕ`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B���Ƃ�̈�Ƃ����ւ��������́A�{���̂��ς��͂��Ă����񂾂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V��\�E�V�͂����A�}�}�₨����������A����ЂƂ�C�t���Ȃ��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���M�łȂ���̂��C�ɓ��Ă��ł��</w:t>
      </w:r>
      <w:r>
        <w:rPr/>
        <w:t>傤�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A�������Ď��̃A�^�}�͔^��ł�񂾂</w:t>
      </w:r>
      <w:r>
        <w:rPr/>
        <w:t>낤���</w:t>
      </w:r>
      <w:r>
        <w:rPr/>
        <w:t>B��₩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ƕʂɂg�ȃV�`���G�[�V�����ɂ���K�v�̂Ȃ��G���Ƃ</w:t>
      </w:r>
      <w:r>
        <w:rPr/>
        <w:t>䂤�</w:t>
      </w:r>
      <w:r>
        <w:rPr/>
        <w:t>C���</w:t>
      </w:r>
      <w:r>
        <w:rPr/>
        <w:t>邯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T�~�͊G���w�^�c��Ƃ����I���A�Ƃ����</w:t>
      </w:r>
      <w:r>
        <w:rPr>
          <w:rtl w:val="true"/>
        </w:rPr>
        <w:t>ݒ</w:t>
      </w:r>
      <w:r>
        <w:rPr/>
        <w:t>肪������낤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[��[���Ƃ͋C�ɂ��Ȃ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͗</w:t>
      </w:r>
      <w:r>
        <w:rPr/>
        <w:t>l�ɂ̓X�N���[���g�[�����</w:t>
      </w:r>
      <w:r>
        <w:rPr/>
        <w:t>荞��</w:t>
      </w:r>
      <w:r>
        <w:rPr/>
        <w:t>Ŏ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[�^�[�̂R�O�P�ԁB����[�A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ډ</w:t>
      </w:r>
      <w:r>
        <w:rPr/>
        <w:t>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</w:t>
      </w:r>
      <w:r>
        <w:rPr/>
        <w:t>i���ɔF�</w:t>
      </w:r>
      <w:r>
        <w:rPr>
          <w:rtl w:val="true"/>
        </w:rPr>
        <w:t>߂</w:t>
      </w:r>
      <w:r>
        <w:rPr/>
        <w:t>���͈͂́</w:t>
      </w:r>
      <w:r>
        <w:rPr/>
        <w:t>j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ɏ����Ɏg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A�p�Q�I�����[�ȂǁA�ʏ�ʘb����ȊO�ɂ���𕥂�Ȃ��ƈ�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E�����[�h�ł��Ȃ��l�b�g�ւ̓]�</w:t>
      </w:r>
      <w:r>
        <w:rPr>
          <w:rtl w:val="true"/>
        </w:rPr>
        <w:t>ڂ͌</w:t>
      </w:r>
      <w:r>
        <w:rPr/>
        <w:t>䉓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[�J�C�u��̉�ς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</w:t>
      </w:r>
      <w:r>
        <w:rPr>
          <w:rtl w:val="true"/>
        </w:rPr>
        <w:t>ڎ</w:t>
      </w:r>
      <w:r>
        <w:rPr/>
        <w:t>҂����g�̐ӔC�ɂ����Ă���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</w:t>
      </w:r>
      <w:r>
        <w:rPr>
          <w:rtl w:val="true"/>
        </w:rPr>
        <w:t>ژ</w:t>
      </w:r>
      <w:r>
        <w:rPr/>
        <w:t>A���͖Ⴆ��Ɗ�����ǋ`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��Ղ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