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^�C�g�� | �ԋu�C�T�~�j�h�r�r�@���</w:t>
      </w:r>
      <w:r>
        <w:rPr/>
        <w:t>肷�</w:t>
      </w:r>
      <w:r>
        <w:rPr>
          <w:rtl w:val="true"/>
        </w:rPr>
        <w:t>܂</w:t>
      </w:r>
      <w:r>
        <w:rPr/>
        <w:t>��</w:t>
      </w:r>
      <w:r>
        <w:rPr/>
        <w:t xml:space="preserve">΁[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t�@�C����|MBKSISM3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J�e�S�� |KISS.DATA 16COLOR (KISS G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O��\�t�g|KISS.EXE VER2.50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�@  ��  |�j�h�r�r ���g�����̂Ȃ</w:t>
      </w:r>
      <w:r>
        <w:rPr/>
        <w:t>炽�</w:t>
      </w:r>
      <w:r>
        <w:rPr/>
        <w:t>Ԃ�(^^;�U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]���`�� |�o�C�i���[�i���ɂ��h�r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�k�� |�k�g�`(-lh5)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]�</w:t>
      </w:r>
      <w:r>
        <w:rPr>
          <w:rtl w:val="true"/>
        </w:rPr>
        <w:t>ڂ̉</w:t>
      </w:r>
      <w:r>
        <w:rPr/>
        <w:t>�|�F�L�����N�^�[�Ō��b�f�ɂ��ď</w:t>
      </w:r>
      <w:r>
        <w:rPr/>
        <w:t>펯�</w:t>
      </w:r>
      <w:r>
        <w:rPr/>
        <w:t>I�ɑΉ��o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|�</w:t>
      </w:r>
      <w:r>
        <w:rPr>
          <w:rtl w:val="true"/>
        </w:rPr>
        <w:t>ہ</w:t>
      </w:r>
      <w:r>
        <w:rPr/>
        <w:t>F�p�Q�y��UPLOAD���</w:t>
      </w:r>
      <w:r>
        <w:rPr/>
        <w:t>ꂽ</w:t>
      </w:r>
      <w:r>
        <w:rPr/>
        <w:t>DATA�ɑ΂��Č����������</w:t>
      </w:r>
      <w:r>
        <w:rPr>
          <w:rtl w:val="true"/>
        </w:rPr>
        <w:t>܂</w:t>
      </w:r>
      <w:r>
        <w:rPr/>
        <w:t>��͎</w:t>
      </w:r>
      <w:r>
        <w:rPr/>
        <w:t>咣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@�@�@�@�@|    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 xml:space="preserve">   |����ō\��Ȃ��̂łȂ</w:t>
      </w:r>
      <w:r>
        <w:rPr/>
        <w:t>邾�������</w:t>
      </w:r>
      <w:r>
        <w:rPr/>
        <w:t>Ă�</w:t>
      </w:r>
      <w:r>
        <w:rPr/>
        <w:t>炦��</w:t>
      </w:r>
      <w:r>
        <w:rPr/>
        <w:t>Ƃ��</w:t>
      </w:r>
      <w:r>
        <w:rPr/>
        <w:t>ꂵ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�� �@ �l |������J�t���p�b�P�[�W�łł��B�ȑO��DETA�ɏ</w:t>
      </w:r>
      <w:r>
        <w:rPr/>
        <w:t>㏑���͉</w:t>
      </w:r>
      <w:r>
        <w:rPr/>
        <w:t>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���</w:t>
      </w:r>
      <w:r>
        <w:rPr>
          <w:rtl w:val="true"/>
        </w:rPr>
        <w:t>܂</w:t>
      </w:r>
      <w:r>
        <w:rPr/>
        <w:t>��̃</w:t>
      </w:r>
      <w:r>
        <w:rPr/>
        <w:t>N���X�}�X�r�o�p�b�P�[�W�t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[�^�͂Ȃ�</w:t>
      </w:r>
      <w:r>
        <w:rPr/>
        <w:t>ׂ��������̏������</w:t>
      </w:r>
      <w:r>
        <w:rPr/>
        <w:t>Ӗ��łT�O�O�k�ɉ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�c�n�r�}�V���Ń��������Ȃ��l�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͍</w:t>
      </w:r>
      <w:r>
        <w:rPr/>
        <w:t>쐬�̊��</w:t>
      </w:r>
      <w:r>
        <w:rPr/>
        <w:t>MIO.H����KISS.EXE�ɍ����Ă��</w:t>
      </w:r>
      <w:r>
        <w:rPr>
          <w:rtl w:val="true"/>
        </w:rPr>
        <w:t>܂</w:t>
      </w:r>
      <w:r>
        <w:rPr/>
        <w:t>��̂�</w:t>
      </w:r>
      <w:r>
        <w:rPr/>
        <w:t>VER2.50d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p���Ԃ�̃f�[�^�͌���</w:t>
      </w:r>
      <w:r>
        <w:rPr>
          <w:rtl w:val="true"/>
        </w:rPr>
        <w:t>܂</w:t>
      </w:r>
      <w:r>
        <w:rPr/>
        <w:t>��񂪂</w:t>
      </w:r>
      <w:r>
        <w:rPr/>
        <w:t>S�O�O�k��p�b�m�e����Ă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�̈ȊO�͑S����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肠�����</w:t>
      </w:r>
      <w:r>
        <w:rPr/>
        <w:t>A�s�u�n�`�ƎG���L�����Ŋm�F�o����͈͂̈</w:t>
      </w:r>
      <w:r>
        <w:rPr>
          <w:rtl w:val="true"/>
        </w:rPr>
        <w:t>ߑ</w:t>
      </w:r>
      <w:r>
        <w:rPr/>
        <w:t>��͎�</w:t>
      </w:r>
      <w:r>
        <w:rPr/>
        <w:t>肻�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f�[�^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��</w:t>
      </w:r>
      <w:r>
        <w:rPr/>
        <w:t>鎞�</w:t>
      </w:r>
      <w:r>
        <w:rPr/>
        <w:t>_�ł̂n�`�łȂ�ƃR�[�g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�</w:t>
      </w:r>
      <w:r>
        <w:rPr/>
        <w:t>ǔN��Ɋ����L���͖̂��������ł����A�</w:t>
      </w:r>
      <w:r>
        <w:rPr>
          <w:rtl w:val="true"/>
        </w:rPr>
        <w:t>܂������܂</w:t>
      </w:r>
      <w:r>
        <w:rPr/>
        <w:t>łɔ��N�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Ă���̂ł��</w:t>
      </w:r>
      <w:r>
        <w:rPr>
          <w:rtl w:val="true"/>
        </w:rPr>
        <w:t>܂</w:t>
      </w:r>
      <w:r>
        <w:rPr/>
        <w:t>���</w:t>
      </w:r>
      <w:r>
        <w:rPr/>
        <w:t>ł�Ă�E�E�E(���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�̊</w:t>
      </w:r>
      <w:r>
        <w:rPr/>
        <w:t>֘</w:t>
      </w:r>
      <w:r>
        <w:rPr/>
        <w:t>A�Ŋ���v���BODYDATA�̍ė��p�ŃN���X�}�X�p�b�P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��Ă����</w:t>
      </w:r>
      <w:r>
        <w:rPr>
          <w:rtl w:val="true"/>
        </w:rPr>
        <w:t>܂</w:t>
      </w:r>
      <w:r>
        <w:rPr/>
        <w:t>����</w:t>
      </w:r>
      <w:r>
        <w:rPr/>
        <w:t>A�w�f�l�`�r�E�N��b�f�͂���</w:t>
      </w:r>
      <w:r>
        <w:rPr>
          <w:rtl w:val="true"/>
        </w:rPr>
        <w:t>܂</w:t>
      </w:r>
      <w:r>
        <w:rPr/>
        <w:t>����</w:t>
      </w:r>
      <w:r>
        <w:rPr/>
        <w:t>j�h�r�r�͂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͂Ǝv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肠��������</w:t>
      </w:r>
      <w:r>
        <w:rPr/>
        <w:t>Ȏ��̂j�h�r�r�ɂł�����������Ă��������X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͒ǉ�</w:t>
      </w:r>
      <w:r>
        <w:rPr>
          <w:rtl w:val="true"/>
        </w:rPr>
        <w:t>ߑ</w:t>
      </w:r>
      <w:r>
        <w:rPr/>
        <w:t>��</w:t>
      </w:r>
      <w:r>
        <w:rPr/>
        <w:t>Ə����̒ǉ�A�</w:t>
      </w:r>
      <w:r>
        <w:rPr>
          <w:rtl w:val="true"/>
        </w:rPr>
        <w:t>ו</w:t>
      </w:r>
      <w:r>
        <w:rPr/>
        <w:t>��̎</w:t>
      </w:r>
      <w:r>
        <w:rPr/>
        <w:t>蒼���</w:t>
      </w:r>
      <w:r>
        <w:rPr/>
        <w:t>i���</w:t>
      </w:r>
      <w:r>
        <w:rPr>
          <w:rtl w:val="true"/>
        </w:rPr>
        <w:t>߂</w:t>
      </w:r>
      <w:r>
        <w:rPr/>
        <w:t>Ɖ��ʂ̕������j�Ȃ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{���ɂł��</w:t>
      </w:r>
      <w:r>
        <w:rPr/>
        <w:t>邩�</w:t>
      </w:r>
      <w:r>
        <w:rPr/>
        <w:t>ǂ����͕s��ł�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ݎ</w:t>
      </w:r>
      <w:r>
        <w:rPr/>
        <w:t>肪���</w:t>
      </w:r>
      <w:r>
        <w:rPr/>
        <w:t>Ă���͈̂</w:t>
      </w:r>
      <w:r>
        <w:rPr>
          <w:rtl w:val="true"/>
        </w:rPr>
        <w:t>ߑ</w:t>
      </w:r>
      <w:r>
        <w:rPr/>
        <w:t>��ꗗ��</w:t>
      </w:r>
      <w:r>
        <w:rPr/>
        <w:t>CNF�t�@�C���̍</w:t>
      </w:r>
      <w:r>
        <w:rPr/>
        <w:t>쐬�</w:t>
      </w:r>
      <w:r>
        <w:rPr/>
        <w:t>ƃR�[�g�ʂł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/>
        <w:t>肠�������</w:t>
      </w:r>
      <w:r>
        <w:rPr>
          <w:rtl w:val="true"/>
        </w:rPr>
        <w:t>׋</w:t>
      </w:r>
      <w:r>
        <w:rPr/>
        <w:t>C���Ȃ��Ŋe���Ɏ</w:t>
      </w:r>
      <w:r>
        <w:rPr/>
        <w:t>蔲��������</w:t>
      </w:r>
      <w:r>
        <w:rPr>
          <w:rtl w:val="true"/>
        </w:rPr>
        <w:t>܂</w:t>
      </w:r>
      <w:r>
        <w:rPr/>
        <w:t>����</w:t>
      </w:r>
      <w:r>
        <w:rPr/>
        <w:t>΂�ċ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񂩃C�T�~�</w:t>
      </w:r>
      <w:r>
        <w:rPr/>
        <w:t>֘</w:t>
      </w:r>
      <w:r>
        <w:rPr/>
        <w:t>A�ŗd�����b�f�Ƃ�������</w:t>
      </w:r>
      <w:r>
        <w:rPr/>
        <w:t>炠������</w:t>
      </w:r>
      <w:r>
        <w:rPr/>
        <w:t>Ɗ</w:t>
      </w:r>
      <w:r>
        <w:rPr/>
        <w:t>撣�邩����</w:t>
      </w:r>
      <w:r>
        <w:rPr>
          <w:rtl w:val="true"/>
        </w:rPr>
        <w:t>܂</w:t>
      </w:r>
      <w:r>
        <w:rPr/>
        <w:t>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̓~�R�~�͉ƒ�̎���ōs���Ȃ��̂ŗd�����{�����Ȃ�����A�Q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ł��</w:t>
      </w:r>
      <w:r>
        <w:rPr/>
        <w:t>傤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̉�₁A��͎��R�ł����A��₁A����f�[�^��l�b�g��Ō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IL�ł��Ƃ</w:t>
      </w:r>
      <w:r>
        <w:rPr/>
        <w:t>肷��͔̂</w:t>
      </w:r>
      <w:r>
        <w:rPr/>
        <w:t>Ō���̂Ƃ����ǂ�</w:t>
      </w:r>
      <w:r>
        <w:rPr/>
        <w:t>쐬�</w:t>
      </w:r>
      <w:r>
        <w:rPr/>
        <w:t>҂̌����Ƃ��Ĕ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Ŋy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i�Ŗ��ւ���as�l���j�</w:t>
      </w:r>
      <w:r>
        <w:rPr/>
        <w:t>쐬��</w:t>
      </w:r>
      <w:r>
        <w:rPr/>
        <w:t>KISSDATA�E�b�f�ɕt���Ĉȉ��̓]�</w:t>
      </w:r>
      <w:r>
        <w:rPr>
          <w:rtl w:val="true"/>
        </w:rPr>
        <w:t>ڋ</w:t>
      </w:r>
      <w:r>
        <w:rPr/>
        <w:t>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Ƀl�b�g��ɂČ�J����Ă���DATA�ɕt���Ă�K�������</w:t>
      </w:r>
      <w:r>
        <w:rPr/>
        <w:t>邱�</w:t>
      </w:r>
      <w:r>
        <w:rPr/>
        <w:t>Ƃ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N�^�[�Ō��b�f�ɂ��āA�</w:t>
      </w:r>
      <w:r>
        <w:rPr/>
        <w:t>펯�</w:t>
      </w:r>
      <w:r>
        <w:rPr/>
        <w:t>I�ɑΉ��o����Ƃ���́A����̔Ō���N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��͓]�</w:t>
      </w:r>
      <w:r>
        <w:rPr>
          <w:rtl w:val="true"/>
        </w:rPr>
        <w:t>ڂ͎</w:t>
      </w:r>
      <w:r>
        <w:rPr/>
        <w:t>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Q�y��UPLOAD���</w:t>
      </w:r>
      <w:r>
        <w:rPr/>
        <w:t>ꂽ</w:t>
      </w:r>
      <w:r>
        <w:rPr/>
        <w:t>DATA�ɑ΂��ĉ��</w:t>
      </w:r>
      <w:r>
        <w:rPr/>
        <w:t>炩�̌����������</w:t>
      </w:r>
      <w:r>
        <w:rPr>
          <w:rtl w:val="true"/>
        </w:rPr>
        <w:t>܂</w:t>
      </w:r>
      <w:r>
        <w:rPr/>
        <w:t>��͎</w:t>
      </w:r>
      <w:r>
        <w:rPr/>
        <w:t>咣����悤�</w:t>
      </w:r>
      <w:r>
        <w:rPr/>
        <w:t>ȃ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ʐM�l�b�g�ւ̓]�</w:t>
      </w:r>
      <w:r>
        <w:rPr>
          <w:rtl w:val="true"/>
        </w:rPr>
        <w:t>ڂ͐</w:t>
      </w:r>
      <w:r>
        <w:rPr/>
        <w:t>�</w:t>
      </w:r>
      <w:r>
        <w:rPr/>
        <w:t>΋֎~�ł��A�������O����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r�g�ւ̍ĕϊ��͍\���</w:t>
      </w:r>
      <w:r>
        <w:rPr>
          <w:rtl w:val="true"/>
        </w:rPr>
        <w:t>܂</w:t>
      </w:r>
      <w:r>
        <w:rPr/>
        <w:t>��񂪂</w:t>
      </w:r>
      <w:r>
        <w:rPr/>
        <w:t>k�g�`���ŃA�[�J�C�u�������Ă̓]�</w:t>
      </w:r>
      <w:r>
        <w:rPr>
          <w:rtl w:val="true"/>
        </w:rPr>
        <w:t>ڂ͌</w:t>
      </w:r>
      <w:r>
        <w:rPr/>
        <w:t>䉓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k����DATA��F�l�m�l�ɗL���Ŕz�z���</w:t>
      </w:r>
      <w:r>
        <w:rPr/>
        <w:t>邱�</w:t>
      </w:r>
      <w:r>
        <w:rPr/>
        <w:t>Ƃ͌</w:t>
      </w:r>
      <w:r>
        <w:rPr/>
        <w:t>䉓���������</w:t>
      </w:r>
      <w:r>
        <w:rPr/>
        <w:t>A�Ȃ��m�d�s�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̗��R�Ń��C�u������DATA��l�b�g���ɃJ���p�R�~���łc�k��s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Ă͂��̌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^�[�l�b�g�Ƃ����͐��Ԃő����ł���</w:t>
      </w:r>
      <w:r>
        <w:rPr>
          <w:rtl w:val="true"/>
        </w:rPr>
        <w:t>ق</w:t>
      </w:r>
      <w:r>
        <w:rPr/>
        <w:t>ǋ����͂Ȃ����A�̂ɂ</w:t>
      </w:r>
      <w:r>
        <w:rPr/>
        <w:t>悭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ǂ����Ȃ�C�O�Ƃ��Ɏ���Ă�����Ă���̂ł��̂j�h�r�r�f�[�^�͓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p�ł��i����ȓz���˂�Ă�(��)�j�@This kissdata use in japa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�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PC486MU2GW(17.6MRAM)+(850+500+240)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l JBOXODP5V83(P5-ODP-83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opus PowerWindow T64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ITSUBISHI RD17G2(C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OM GRAIO200(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EPSON GT-6000(SCA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OMRON ME1414B2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CLab MultiPeintSystem Ver1.02+CO-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SYSTEMSOFT ARTMASTER-COA&amp;ART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Zeit Z'S STAFF Kid98 Ver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Zeit SUPER Kid Ver.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Microsoft Windows Ver.3.1(EPSON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KISS DATA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VCEL Ver.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D   Ver.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 xml:space="preserve">       TV COMICS 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@�@SPECIAL THANKS  MAP3135 �ֈᑏ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iKISS'nBBS���ւ����{�R�ɂ͖���œ]�</w:t>
      </w:r>
      <w:r>
        <w:rPr>
          <w:rtl w:val="true"/>
        </w:rPr>
        <w:t>ډ</w:t>
      </w:r>
      <w:r>
        <w:rPr/>
        <w:t>ł����ֈႳ�</w:t>
      </w:r>
      <w:r>
        <w:rPr>
          <w:rtl w:val="true"/>
        </w:rPr>
        <w:t>܁</w:t>
      </w:r>
      <w:r>
        <w:rPr/>
        <w:t xml:space="preserve">j�@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��DATA�̏��o�͈ȉ��̂m�d�s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PLETOWN NET �@ �@ MAP1988  �Ŗ��ւ���as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  <w:tab/>
        <w:tab/>
        <w:tab/>
        <w:tab/>
        <w:t>���</w:t>
      </w:r>
      <w:r>
        <w:rPr/>
        <w:t>炰�</w:t>
      </w:r>
      <w:r>
        <w:rPr/>
        <w:t>l�b�g</w:t>
        <w:tab/>
        <w:t>�@�@CLG0013  �l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����˂�Ɓ@�@�@SIL0060  �Ŗ��ւ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