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�</w:t>
      </w:r>
      <w:r>
        <w:rPr/>
        <w:t>ׁ</w:t>
      </w:r>
      <w:r>
        <w:rPr/>
        <w:t>I�C�T�~�k�c�a�n�w�����L�O ISAMI_HP Special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ISAMI_L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�J�e�S�� |MAG.DATA 16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MAG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@  ��  |�l�`�f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]���`�� |�o�C�i���[�i���ɂ��h�r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�k�g�`(-lh5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�F�L�����N�^�[�Ō��b�f�ɂ��ď</w:t>
      </w:r>
      <w:r>
        <w:rPr/>
        <w:t>펯�</w:t>
      </w:r>
      <w:r>
        <w:rPr/>
        <w:t>I�ɑΉ��o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�</w:t>
      </w:r>
      <w:r>
        <w:rPr>
          <w:rtl w:val="true"/>
        </w:rPr>
        <w:t>ہ</w:t>
      </w:r>
      <w:r>
        <w:rPr/>
        <w:t>F�p�Q�y��UPLOAD���</w:t>
      </w:r>
      <w:r>
        <w:rPr/>
        <w:t>ꂽ</w:t>
      </w:r>
      <w:r>
        <w:rPr/>
        <w:t>DATA�ɑ΂��Č����������</w:t>
      </w:r>
      <w:r>
        <w:rPr>
          <w:rtl w:val="true"/>
        </w:rPr>
        <w:t>܂</w:t>
      </w:r>
      <w:r>
        <w:rPr/>
        <w:t>��͎</w:t>
      </w:r>
      <w:r>
        <w:rPr/>
        <w:t>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   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����ō\��Ȃ��̂łȂ</w:t>
      </w:r>
      <w:r>
        <w:rPr/>
        <w:t>邾�������</w:t>
      </w:r>
      <w:r>
        <w:rPr/>
        <w:t>Ă�</w:t>
      </w:r>
      <w:r>
        <w:rPr/>
        <w:t>炦��</w:t>
      </w:r>
      <w:r>
        <w:rPr/>
        <w:t>Ƃ��</w:t>
      </w:r>
      <w:r>
        <w:rPr/>
        <w:t>ꂵ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@ �l |��</w:t>
      </w:r>
      <w:r>
        <w:rPr/>
        <w:t>ׁ</w:t>
      </w:r>
      <w:r>
        <w:rPr/>
        <w:t>I�C�T�~�k�c�a�n�w�\�񂵂�������L�O�A���������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����Ȃ�p�p���S�o�[�W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o��Ƃ͎v��Ă��Ȃ�����k�c�a�n�w�����������Ƃ����A���</w:t>
      </w:r>
      <w:r>
        <w:rPr/>
        <w:t>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o�Ă������Ԃɕ��G�ȍ���̍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ɂX�T�p�̃}�V�����������Ǝv��Ă����̂Ɂ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͂����A�s�����̓X�ŗ\��󂯕t�����Ă�ƒm������_�łȂ�̂��</w:t>
      </w:r>
      <w:r>
        <w:rPr>
          <w:rtl w:val="true"/>
        </w:rPr>
        <w:t>߂</w:t>
      </w:r>
      <w:r>
        <w:rPr/>
        <w:t>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񂷂�Ƃ͎������g�v��Ȃ�������BBS�Ř^��Ă���Ă��̂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l�h�m�d����̌�v�]�ɂ�</w:t>
      </w:r>
      <w:r>
        <w:rPr/>
        <w:t>肱��</w:t>
      </w:r>
      <w:r>
        <w:rPr/>
        <w:t>Ȃ�p�p���S�o�[�W�����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肠�����</w:t>
      </w:r>
      <w:r>
        <w:rPr/>
        <w:t>ׂ����</w:t>
      </w:r>
      <w:r>
        <w:rPr/>
        <w:t>Ƃ�������</w:t>
      </w:r>
      <w:r>
        <w:rPr>
          <w:rtl w:val="true"/>
        </w:rPr>
        <w:t>܂</w:t>
      </w:r>
      <w:r>
        <w:rPr/>
        <w:t>����</w:t>
      </w:r>
      <w:r>
        <w:rPr/>
        <w:t>A�E��͂��̕�r�</w:t>
      </w:r>
      <w:r>
        <w:rPr/>
        <w:t>グ�</w:t>
      </w:r>
      <w:r>
        <w:rPr/>
        <w:t>Ă��</w:t>
      </w:r>
      <w:r>
        <w:rPr/>
        <w:t>銴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C�������̂ł����Ȃ���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����P��i�Q���Ԃ</w:t>
      </w:r>
      <w:r>
        <w:rPr>
          <w:rtl w:val="true"/>
        </w:rPr>
        <w:t>ق</w:t>
      </w:r>
      <w:r>
        <w:rPr/>
        <w:t>ǁj�d�</w:t>
      </w:r>
      <w:r>
        <w:rPr/>
        <w:t>グ�</w:t>
      </w:r>
      <w:r>
        <w:rPr/>
        <w:t>P��i�S���Ԃ</w:t>
      </w:r>
      <w:r>
        <w:rPr>
          <w:rtl w:val="true"/>
        </w:rPr>
        <w:t>ق</w:t>
      </w:r>
      <w:r>
        <w:rPr/>
        <w:t>ǁj�Ł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Ȃ�ł��ς���i��j����ɂ�����Ă��</w:t>
      </w:r>
      <w:r>
        <w:rPr>
          <w:rtl w:val="true"/>
        </w:rPr>
        <w:t>܂��܂</w:t>
      </w:r>
      <w:r>
        <w:rPr/>
        <w:t>Ƃ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��N�Ȃ��F�C��_��Ă�����Ȃ�ł����A�Ȃɂ��`�����z���ϔY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Ńh�b�g����ɂ��</w:t>
      </w:r>
      <w:r>
        <w:rPr>
          <w:rtl w:val="true"/>
        </w:rPr>
        <w:t>ݏ</w:t>
      </w:r>
      <w:r>
        <w:rPr/>
        <w:t>o�</w:t>
      </w:r>
      <w:r>
        <w:rPr/>
        <w:t>邢��炵���͎��̈</w:t>
      </w:r>
      <w:r>
        <w:rPr/>
        <w:t>ׂ���</w:t>
      </w:r>
      <w:r>
        <w:rPr/>
        <w:t>Z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Ɠ˔��I�Ȏv�����ŏ����o�����̂ł��Ȃ</w:t>
      </w:r>
      <w:r>
        <w:rPr/>
        <w:t>肵�������</w:t>
      </w:r>
      <w:r>
        <w:rPr/>
        <w:t>Ȃ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f�͂��ł����Ȃ̂ł��</w:t>
      </w:r>
      <w:r>
        <w:rPr>
          <w:rtl w:val="true"/>
        </w:rPr>
        <w:t>܂</w:t>
      </w:r>
      <w:r>
        <w:rPr/>
        <w:t>��</w:t>
      </w:r>
      <w:r>
        <w:rPr/>
        <w:t>炩�</w:t>
      </w:r>
      <w:r>
        <w:rPr/>
        <w:t>E�E�E��͂͂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͐</w:t>
      </w:r>
      <w:r>
        <w:rPr/>
        <w:t>ٍ�</w:t>
      </w:r>
      <w:r>
        <w:rPr/>
        <w:t>j�h�r�r�f�[�^���</w:t>
      </w:r>
      <w:r>
        <w:rPr/>
        <w:t>牺�����</w:t>
      </w:r>
      <w:r>
        <w:rPr/>
        <w:t>Ƃ���̂ł������������ł�(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͂��[��A�Ȃ񂩈</w:t>
      </w:r>
      <w:r>
        <w:rPr/>
        <w:t>炿�����̊�����</w:t>
      </w:r>
      <w:r>
        <w:rPr>
          <w:rtl w:val="true"/>
        </w:rPr>
        <w:t>܂</w:t>
      </w:r>
      <w:r>
        <w:rPr/>
        <w:t>����</w:t>
      </w:r>
      <w:r>
        <w:rPr/>
        <w:t>A���̎�����o�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΂����ł��B�N��ɌW��</w:t>
      </w:r>
      <w:r>
        <w:rPr/>
        <w:t>炸���ꂭ�炢�̂��</w:t>
      </w:r>
      <w:r>
        <w:rPr/>
        <w:t>D���Ȃ�ŁB�i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P�T�ˈȉ��͕`����A�ȂǂƉ]��Ă������������̂ł���ȏ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`���Ȃ��Ƃ����̂��</w:t>
      </w:r>
      <w:r>
        <w:rPr/>
        <w:t>邩�</w:t>
      </w:r>
      <w:r>
        <w:rPr/>
        <w:t>Ȃ��A�ǂ���c�Ȍn�͒S���O�Ȃ��ŁE�E�E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��̂b�f����l�̓C�T�~�̂k�c�a�n�w�������ƁB(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����E�̔����̓o���_�C�r�W���A�����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b�`26�b��^�̏</w:t>
      </w:r>
      <w:r>
        <w:rPr/>
        <w:t>㊪���</w:t>
      </w:r>
      <w:r>
        <w:rPr/>
        <w:t>P�X�X�V�D�P�D�Q�T�����̕i�ԁF�a�d�k�k�|�X�U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P�X�X�V�D�V�D�Q�T�����\��̕i�ԁF�a�d�k�k�|�X�U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\���T�ɂ̓i���o�����O�t���I���W�i�����~�J�[�h�u�V�I�g�F��</w:t>
      </w:r>
      <w:r>
        <w:rPr/>
        <w:t>؁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i�Ŗ��ւ���as�l���j�</w:t>
      </w:r>
      <w:r>
        <w:rPr/>
        <w:t>쐬��</w:t>
      </w:r>
      <w:r>
        <w:rPr/>
        <w:t>KISSDATA�E�b�f�ɕt���Ĉȉ��̓]�</w:t>
      </w:r>
      <w:r>
        <w:rPr>
          <w:rtl w:val="true"/>
        </w:rPr>
        <w:t>ڋ</w:t>
      </w:r>
      <w:r>
        <w:rPr/>
        <w:t>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Ƀl�b�g��ɂČ�J����Ă���DATA�ɕt���Ă�K�������</w:t>
      </w:r>
      <w:r>
        <w:rPr/>
        <w:t>邱�</w:t>
      </w:r>
      <w:r>
        <w:rPr/>
        <w:t>Ƃ�</w:t>
      </w:r>
      <w:r>
        <w:rPr/>
        <w:t>䗹�����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a�a�r�ɕt���</w:t>
      </w:r>
      <w:r>
        <w:rPr>
          <w:rtl w:val="true"/>
        </w:rPr>
        <w:t>܂</w:t>
      </w:r>
      <w:r>
        <w:rPr/>
        <w:t>��</w:t>
      </w:r>
      <w:r>
        <w:rPr/>
        <w:t>Ă̓L�����N�^�[�Ō��b�f�ɂ��āA�</w:t>
      </w:r>
      <w:r>
        <w:rPr/>
        <w:t>펯�</w:t>
      </w:r>
      <w:r>
        <w:rPr/>
        <w:t>I�ɑΉ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̔Ō���N�Q���Ȃ���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͓�ɗv��</w:t>
      </w:r>
      <w:r>
        <w:rPr>
          <w:rtl w:val="true"/>
        </w:rPr>
        <w:t>܂</w:t>
      </w:r>
      <w:r>
        <w:rPr/>
        <w:t>��񂪎���</w:t>
      </w:r>
      <w:r>
        <w:rPr/>
        <w:t>ł����Ă���������Α�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Ƃ����͐��Ԃő����ł���</w:t>
      </w:r>
      <w:r>
        <w:rPr>
          <w:rtl w:val="true"/>
        </w:rPr>
        <w:t>ق</w:t>
      </w:r>
      <w:r>
        <w:rPr/>
        <w:t>ǋ����͂Ȃ����A��</w:t>
      </w:r>
      <w:r>
        <w:rPr/>
        <w:t>肠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�x�͂��Ă</w:t>
      </w:r>
      <w:r>
        <w:rPr>
          <w:rtl w:val="true"/>
        </w:rPr>
        <w:t>܂</w:t>
      </w:r>
      <w:r>
        <w:rPr/>
        <w:t>����</w:t>
      </w:r>
      <w:r>
        <w:rPr/>
        <w:t>A�����Ȃ�C�O�Ƃ��Ɏ���Ă�����Ă���̂œ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ł��i����ȓz���˂�Ă�(��)�j�@This Graphicdata use in japa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Q�y��UPLOAD���</w:t>
      </w:r>
      <w:r>
        <w:rPr/>
        <w:t>ꂽ</w:t>
      </w:r>
      <w:r>
        <w:rPr/>
        <w:t>DATA�ɑ΂��ĉ��</w:t>
      </w:r>
      <w:r>
        <w:rPr/>
        <w:t>炩�̌����������</w:t>
      </w:r>
      <w:r>
        <w:rPr>
          <w:rtl w:val="true"/>
        </w:rPr>
        <w:t>܂</w:t>
      </w:r>
      <w:r>
        <w:rPr/>
        <w:t>��͎</w:t>
      </w:r>
      <w:r>
        <w:rPr/>
        <w:t>咣����悤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ʐM�l�b�g�ւ̓]�</w:t>
      </w:r>
      <w:r>
        <w:rPr>
          <w:rtl w:val="true"/>
        </w:rPr>
        <w:t>ڂ͐</w:t>
      </w:r>
      <w:r>
        <w:rPr/>
        <w:t>�</w:t>
      </w:r>
      <w:r>
        <w:rPr/>
        <w:t>΋֎~�ł��B�������O����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菤�</w:t>
      </w:r>
      <w:r>
        <w:rPr/>
        <w:t>p�ʐM�A�L�����ɕt���Ă͌��</w:t>
      </w:r>
      <w:r>
        <w:rPr/>
        <w:t>쒘�쌠���</w:t>
      </w:r>
      <w:r>
        <w:rPr/>
        <w:t>N���A�[����Ă�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ڂ͉</w:t>
      </w:r>
      <w:r>
        <w:rPr/>
        <w:t>\�ł��A�����̏</w:t>
      </w:r>
      <w:r>
        <w:rPr/>
        <w:t>ꍇ�</w:t>
      </w:r>
      <w:r>
        <w:rPr/>
        <w:t>K���A��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ւ̍ĕϊ��͍\���</w:t>
      </w:r>
      <w:r>
        <w:rPr>
          <w:rtl w:val="true"/>
        </w:rPr>
        <w:t>܂</w:t>
      </w:r>
      <w:r>
        <w:rPr/>
        <w:t>��񂪂</w:t>
      </w:r>
      <w:r>
        <w:rPr/>
        <w:t>k�g�`���ŃA�[�J�C�u�������Ă̓]�</w:t>
      </w:r>
      <w:r>
        <w:rPr>
          <w:rtl w:val="true"/>
        </w:rPr>
        <w:t>ڂ͌</w:t>
      </w:r>
      <w:r>
        <w:rPr/>
        <w:t>䉓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PC486MU2GW(17.6MRAM)+(850+500+240)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JBOXODP5V83(P5-ODP-83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pus PowerWindow T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ITSUBISHI RD17G2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OM GRAIO200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EPSON GT-6000(SCA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MRON ME2814B3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Lab MultiPeintSystem Ver1.02+CO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YSTEMSOFT ARTMASTER-COA&amp;AR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Zeit Z'S STAFF Kid98 Ver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Zeit SUPER Kid95��</w:t>
      </w:r>
      <w:r>
        <w:rPr>
          <w:rtl w:val="true"/>
        </w:rPr>
        <w:t>ح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icrosoft Windows95 (EPSON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DATA�̏��o�͈ȉ��̂m�d�s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PLETOWN NET �@ �@ MAP1988  �Ŗ��ւ���a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ab/>
        <w:tab/>
        <w:tab/>
        <w:t>���</w:t>
      </w:r>
      <w:r>
        <w:rPr/>
        <w:t>炰�</w:t>
      </w:r>
      <w:r>
        <w:rPr/>
        <w:t>l�b�g</w:t>
        <w:tab/>
        <w:t>�@�@CLG0013  �l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˂�Ɓ@�@�@SIL0060  �Ŗ��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